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Farmland Review Board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June 15, 2020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armland Review Board meeting was called to order on June 15, 2020 at 9:00 am.  Members present at the meeting were Kurt Schobert, Jason Brummel, Pam Gegenheimer, and Andy Nicoletti, Chairman.  Matthew Kellogg was absen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public com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cussed the 2021 Farmland Values. Discussed future potential values thru 2032 if 10% increase contin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tion to begin appeal process by Kurt Schobert and seconded by Jason Brummel, motion carried unanimousl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otion to recess by Pam Gegenheimer and seconded by Jason Brummel, motion carried.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03:00Z</dcterms:created>
  <dc:creator>skraber</dc:creator>
  <dc:description/>
  <cp:keywords/>
  <dc:language>en-US</dc:language>
  <cp:lastModifiedBy>Lorraine Staie</cp:lastModifiedBy>
  <cp:lastPrinted>2020-06-25T14:56:00Z</cp:lastPrinted>
  <dcterms:modified xsi:type="dcterms:W3CDTF">2020-06-25T20:14:00Z</dcterms:modified>
  <cp:revision>3</cp:revision>
  <dc:subject/>
  <dc:title/>
</cp:coreProperties>
</file>