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Kendall County Board of Review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June 23, 2020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ard of Review meeting was called to order on June 23, 2020 at 1:00 pm.  Members present at the meeting were Pam Gegenheimer, Gary Popp, David Zielke and Andy Nicoletti, Cle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tion to approve the agenda by Gary Popp and seconded by David Zielke, motion carri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public com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tion to approve the minutes from June 9, 2020 by Gary Popp and seconded by David Zielke, motion carri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ed Certificates of Err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ceived applications for total exempt status from Joliet Park District.  Motion to forward to Department of Revenue by Gary Popp and seconded by David Zielke, motion carri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ed Rules &amp; Appeal Complaint forms for 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scussed meeting schedule for July.  Next meeting scheduled for July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t 1:00pm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otion to adjourn by Gary Popp and seconded by David Zielke, motion carried.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Andy Nicoletti, Clerk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0:41:00Z</dcterms:created>
  <dc:creator>skraber</dc:creator>
  <dc:description/>
  <cp:keywords/>
  <dc:language>en-US</dc:language>
  <cp:lastModifiedBy>Lorraine Staie</cp:lastModifiedBy>
  <cp:lastPrinted>2020-06-25T16:02:00Z</cp:lastPrinted>
  <dcterms:modified xsi:type="dcterms:W3CDTF">2020-06-25T21:02:00Z</dcterms:modified>
  <cp:revision>3</cp:revision>
  <dc:subject/>
  <dc:title/>
</cp:coreProperties>
</file>