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November 30, 2020     9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cember 1, 2020     9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cember 2, 2020     1:00 p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cember 3, 2020     1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December 4, 2020     9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0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9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2-02T14:53:00Z</dcterms:modified>
  <cp:revision>3</cp:revision>
  <dc:subject/>
  <dc:title>FRIDAY</dc:title>
</cp:coreProperties>
</file>