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November 30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1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2, 2020     1:00 p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ember 3, 2020     1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ember 4, 2020     9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4:00Z</dcterms:modified>
  <cp:revision>3</cp:revision>
  <dc:subject/>
  <dc:title>FRIDAY</dc:title>
</cp:coreProperties>
</file>