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ecember 7, 2020  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cember 8, 2020  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cember 9, 2020  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cember 10, 2020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 xml:space="preserve">                 December 11, 2020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0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2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2-02T14:55:00Z</dcterms:modified>
  <cp:revision>3</cp:revision>
  <dc:subject/>
  <dc:title>FRIDAY</dc:title>
</cp:coreProperties>
</file>