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</w:t>
        <w:tab/>
        <w:t xml:space="preserve">November 29, 2021   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 xml:space="preserve">November 30, 2021   </w:t>
        <w:tab/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 xml:space="preserve">     </w:t>
        <w:tab/>
        <w:t>December  1, 2021</w:t>
        <w:tab/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>December  2, 2021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1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9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11-22T18:49:00Z</dcterms:modified>
  <cp:revision>2</cp:revision>
  <dc:subject/>
  <dc:title>FRIDAY</dc:title>
</cp:coreProperties>
</file>