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pril 3,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April 3, 2012 at 6:00 p.m.  The Clerk called the roll.  Members present: Chairman John Purcell, Bob Davidson, Jessie Hafenrichter, Dan Koukol, Nancy Martin, Suzanne Petrella, John Shaw, Jeff Wehrli and Anne Vicke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lerk reported to the Chairman that 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Martin moved to approve the submitted minutes from the Adjourned County Board Meetings of 3/6/12.  Member Wehrli seconded the motion. Chairman Purcell asked for a voice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Purcell asked that a letter c be added under New Business for a Kencom basement buildout issue and for Executive Session there will be Land Acqui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Member Koukol moved to approve the agenda as amended.  Member Martin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bCs/>
          <w:sz w:val="18"/>
          <w:szCs w:val="18"/>
        </w:rPr>
      </w:pPr>
      <w:r>
        <w:rPr>
          <w:rFonts w:cs="Arial" w:ascii="Arial" w:hAnsi="Arial"/>
          <w:b/>
          <w:bCs/>
          <w:sz w:val="18"/>
          <w:szCs w:val="18"/>
        </w:rPr>
        <w:t>CITIZENS TO BE HEARD</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Roy White, 71 Wilmette, Oswego spoke about his experiences with the Coroner, Ken Toftoy.  Coroner Toftoy is very professional and instrumental in helping famil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ot Luoma, 15 Julius Ct, Yorkville spoke on behalf of the Ronhill Subdivision’s fence ordinance.  The tenant on Lot 4 is planning on installing a 6’ privacy fence around their whole yard.   Member Martin will call the tena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EW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tter of Support for the Village of Montgome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Hafenrichter made a motion to approve the Chairman to send a letter of support for the Village of Montgomery.  Member Wehrli seconded the motion.  Chairman Purcell asked for a voice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vergreen Farm Development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ran Klaas from the Highway Department spoke about the use of the public highway for hauling dirt.  The weight limit on any public highway is 80,000 lbs.  The State Police may be contacted for checking weight on the trucks.  Concerns should be directed to the City of Yorkville.  There will be no restrictions on the number of vehicles on the roa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enco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im Smiley and Joe Gillespie stated that the graphic interface is missing from the fire alarm system panel.  A change order will be requested at the next Board meetin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LD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elds of Farm Colo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stated that he spoke to Attorney Kramer and he has not heard back from Inland.     The State’s Attorney’s Office will work on a resolution to pull both bonds for the next COW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encom Lea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Purcell stated that progress is being made and should have it for the COW meeting.  Chairman Purcell is working on a letter to send to the Kencom Exec Board outlining suggestions on things they will need to take care of.</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conomic Develo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Member Koukol reviewed the minutes in the packet from the March 23, 2012 meeting.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nce</w:t>
      </w:r>
    </w:p>
    <w:p>
      <w:pPr>
        <w:pStyle w:val="Normal"/>
        <w:jc w:val="center"/>
        <w:rPr>
          <w:rFonts w:ascii="Arial" w:hAnsi="Arial" w:cs="Arial"/>
          <w:b/>
          <w:b/>
          <w:sz w:val="18"/>
          <w:szCs w:val="18"/>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the claims submitted in the amount of $620,975.00.  Member Vickery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18"/>
          <w:szCs w:val="18"/>
        </w:rPr>
        <w:t>COMBINED CLAIMS</w:t>
      </w:r>
      <w:r>
        <w:rPr>
          <w:rFonts w:cs="Arial" w:ascii="Arial" w:hAnsi="Arial"/>
          <w:sz w:val="18"/>
          <w:szCs w:val="18"/>
        </w:rPr>
        <w:t xml:space="preserve">: </w:t>
      </w:r>
      <w:r>
        <w:rPr>
          <w:rFonts w:cs="Arial" w:ascii="Arial" w:hAnsi="Arial"/>
          <w:bCs/>
          <w:sz w:val="18"/>
          <w:szCs w:val="18"/>
        </w:rPr>
        <w:t>FCLT MGMT $29,987.53, B&amp;Z $2,388.43, ELECTION $39,858.39, ED SRV REG $876.73, SHRFF $34,271.78, CRRCTNS $20,289.25, MERIT $250.00, ESDA $1,032.00, CRCT CT CLK $1,361.68, JURY COMM $4,621.83, CRCT CT JDG $3,831.27, CRNR $670.86, ST ATTY, $1,195.78, BRD OF RVW $576.90, EMPLY HLTH INS $350,109.81, OFF OF ADM SRV $1,059.71, CO BRD $335.22, TECH SRV $3,425.72, CO HWY FND $154.61, HLTH &amp; HMN SRV $79,018.91, TOT EXP $250.00, FRST PRSRV $6,423.13, KEN COM $3,909.69,  ANML CNTRL $284.85, CO RCDR DOC STRG $1,465.30, DRG ABS EXP $8,546.00, HIDTA $700.00, CRT SEC FND $39.45, LAW LBRY $5,590.20, CRCT CT DOC STRG $1,962.95, CRT AUTOMA $494.02, GIS $3,750.00, ETSB FND $1,249.00, VAC $6,401.00, SHRFF $576.00, PROC 2007 $4,017.00</w:t>
      </w:r>
    </w:p>
    <w:p>
      <w:pPr>
        <w:pStyle w:val="Normal"/>
        <w:jc w:val="both"/>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Member Hafenrichter reviewed the minutes in the packet from the March 29, 2012 meeting.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Member Vickery spoke about the increases in salaries to various Health Department employees.  Member Vickery also stated that the Board per diem pay will be review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udicial/Legislati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Koukol went over the highlights from the March 28, 2012 minutes in the pack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amp; Environ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etrella stated that the March 19, 2012 minutes are in the packe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all of the Standing Committee Minutes and Reports as corrected.  Member Koukol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Todd Milliron, 61 Cotswold Dr, Yorkville gave the Board a FYI on Mr. Hammon’s yard waste facility that will not be operating this year on Sleepy Hollow Road.  Mr. Milliron had questions regarding the Fields of Farm Colony renewal dates for the bonds and the effective dat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tt Shury from the Kendall County Record had a question about the per diems and the review of the voucher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REAK</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ONVEN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etrella not returning from break.</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Shaw made a motion to go into Executive Session for collective negotiating matters between the public body and its employees or their representatives, or deliberations concerning salary schedules for one or more classes of employees and the purchase or lease of real property for the use of the public body, including meetings held for the purpose of discussing whether a particular parcel should be acquired.  Member Davidso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RECONVE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Martin moved to adjourn the County Board Meeting until the next scheduled meeting.  Member Koukol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18th day of April,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Debbie Gillette</w:t>
      </w:r>
    </w:p>
    <w:p>
      <w:pPr>
        <w:pStyle w:val="Normal"/>
        <w:rPr/>
      </w:pPr>
      <w:r>
        <w:rPr>
          <w:rFonts w:cs="Arial" w:ascii="Arial" w:hAnsi="Arial"/>
          <w:sz w:val="18"/>
          <w:szCs w:val="18"/>
        </w:rPr>
        <w:t>Kendall County Clerk</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4/3/12</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5"/>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6"/>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7"/>
      </w:numPr>
      <w:autoSpaceDE w:val="false"/>
      <w:ind w:left="1440" w:hanging="720"/>
      <w:outlineLvl w:val="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4:00Z</dcterms:created>
  <dc:creator>RMickelson</dc:creator>
  <dc:description/>
  <cp:keywords/>
  <dc:language>en-US</dc:language>
  <cp:lastModifiedBy>Your User Name</cp:lastModifiedBy>
  <cp:lastPrinted>2008-11-17T17:40:00Z</cp:lastPrinted>
  <dcterms:modified xsi:type="dcterms:W3CDTF">2012-04-18T15:39:00Z</dcterms:modified>
  <cp:revision>16</cp:revision>
  <dc:subject/>
  <dc:title>PUBLIC HEARING AND</dc:title>
</cp:coreProperties>
</file>