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SPECIAL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November 29, 2012</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hursday, November 29, 2011 at 10:30 a.m.  The Clerk called the roll.  Members present: Chairman John Purcell, Bob Davidson, Elizabeth Flowers, Jessie Hafenrichter, Dan Koukol, Nancy Martin, Suzanne Petrella, John Shaw, and Anne Vicker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Chairman Purcell stated that the Liquor Control Ordinance will be moved to the next meeting. </w:t>
      </w:r>
      <w:r>
        <w:rPr>
          <w:rFonts w:cs="Arial" w:ascii="Arial" w:hAnsi="Arial"/>
          <w:sz w:val="18"/>
          <w:szCs w:val="18"/>
          <w:u w:val="single"/>
        </w:rPr>
        <w:t xml:space="preserve">Member Martin moved to approve the agenda as amended.  Member Flowers seconded the motion.  Chairman Purcell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t>CITIZENS TO BE HEARD</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Todd Milliron, 61 Cotswold Dr, Yorkville asked if county employment policies and practices be followed in the Coroner’s Office.</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OLD BUSINES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Kencom Intergovernmental Agreement for Administrative and Treasury Servic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u w:val="single"/>
        </w:rPr>
      </w:pPr>
      <w:r>
        <w:rPr>
          <w:rFonts w:cs="Arial" w:ascii="Arial" w:hAnsi="Arial"/>
          <w:sz w:val="18"/>
          <w:szCs w:val="18"/>
          <w:u w:val="single"/>
        </w:rPr>
        <w:t xml:space="preserve">Member Vickery moved to approve the Intergovernmental Agreement for Administrative and Treasury Services.  Member Flowers seconded the motion.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Chairman Purcell discussed the most current changes; Kencom shall not be responsible for labor costs and County resources.  The agreement addresses the issue of payroll services.  Members discussed the use of phones and phone line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 xml:space="preserve">Chairman Purcell asked for a roll call vote on the motion.  All members present voting aye.  </w:t>
      </w:r>
      <w:r>
        <w:rPr>
          <w:rFonts w:cs="Arial" w:ascii="Arial" w:hAnsi="Arial"/>
          <w:b/>
          <w:sz w:val="18"/>
          <w:szCs w:val="18"/>
          <w:u w:val="single"/>
        </w:rPr>
        <w:t>Motion carri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Cs/>
          <w:sz w:val="18"/>
          <w:szCs w:val="18"/>
        </w:rPr>
      </w:pPr>
      <w:r>
        <w:rPr>
          <w:rFonts w:cs="Arial" w:ascii="Arial" w:hAnsi="Arial"/>
          <w:bCs/>
          <w:sz w:val="18"/>
          <w:szCs w:val="18"/>
        </w:rPr>
        <w:t>A complete copy of IGAM 12-35 is on file in the Office of the County Clerk.</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jc w:val="center"/>
        <w:rPr>
          <w:rFonts w:ascii="Arial" w:hAnsi="Arial" w:cs="Arial"/>
          <w:b/>
          <w:b/>
          <w:sz w:val="18"/>
          <w:szCs w:val="18"/>
        </w:rPr>
      </w:pPr>
      <w:r>
        <w:rPr>
          <w:rFonts w:cs="Arial" w:ascii="Arial" w:hAnsi="Arial"/>
          <w:b/>
          <w:sz w:val="18"/>
          <w:szCs w:val="18"/>
        </w:rPr>
        <w:t>CLAIMS</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Vickery moved to approve the claims submitted in the amount of $1,758,983.38.  Member Hafenrichter seconded the motion. </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pPr>
      <w:r>
        <w:rPr>
          <w:rFonts w:cs="Arial" w:ascii="Arial" w:hAnsi="Arial"/>
          <w:b/>
          <w:bCs/>
          <w:sz w:val="18"/>
          <w:szCs w:val="18"/>
        </w:rPr>
        <w:t>COMBINED CLAIMS</w:t>
      </w:r>
      <w:r>
        <w:rPr>
          <w:rFonts w:cs="Arial" w:ascii="Arial" w:hAnsi="Arial"/>
          <w:sz w:val="18"/>
          <w:szCs w:val="18"/>
        </w:rPr>
        <w:t xml:space="preserve">: </w:t>
      </w:r>
      <w:r>
        <w:rPr>
          <w:rFonts w:cs="Arial" w:ascii="Arial" w:hAnsi="Arial"/>
          <w:bCs/>
          <w:sz w:val="18"/>
          <w:szCs w:val="18"/>
        </w:rPr>
        <w:t>FCLT MGMT $55,805.06, CO CLK &amp; RCDR $553.18, ELECTION $11,119.47, ED SRV REG $662.66, SHRFF $30,385.15, CRRCTNS $5,792.62, EMA $3,685.52, CRCT CT CLK $14,738.85, JURY COMM $280.44, CRCT CT JDG $5,302.52, CMB CRT SRV $6,526.99, PUB DFNDR $1,704.81, ST ATTY $7,596.09, TRSR $1,196.06, UNEMPLY CMP $15.65, EMPLY HLTH INS $337,817.68, OFF OF ADM SRV $4,532.63, CO BRD $1,229.87, TECH SRV $2,752.07, CONTINGEN $785.75, CO HWY $12,495.01, CO BRDG $18,424.74, TRNSPRT SALES TX $215,643.80, HLTH &amp; HMN SRV $15,823.34, FRST PRSRV $1,872.44, KEN COM $999.37, CO RCDR DOC STRG $171.90, DRG ABS EXP $1,802.00, HIDTA $966,732.03, COMM FND $913.31, CRT SEC FND $100.00, LAW LBRY $983.93,CRT CT DOC STRG $1,217.90, CRT AUTOMA $587.72, PRBTN SRV $8,115.51, TAX SALE AUTO EXP $4,357.00, EMPLY BEN PRO $93.24, SHRFF FTA $20.00, FP BND SERV 2007 $11,758.33, CRTHSE EXPNSN $4,388.74</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sz w:val="18"/>
          <w:szCs w:val="18"/>
          <w:u w:val="single"/>
        </w:rPr>
      </w:pPr>
      <w:r>
        <w:rPr>
          <w:rFonts w:cs="Arial" w:ascii="Arial" w:hAnsi="Arial"/>
          <w:sz w:val="18"/>
          <w:szCs w:val="18"/>
          <w:u w:val="single"/>
        </w:rPr>
        <w:t xml:space="preserve">Chairman Purcell asked for a roll call vote on the motion.  All members present voting aye except Shaw who voted Present.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Vickery brought up the liability and worker’s compensation of the county.  If the county decides to go outside of what the county is currently using, the money that is vested would be gon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EXECUTIVE SESS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Martin made a motion to go into Executive Session for discussion of minutes of meetings lawfully closed under this Act, whether for purposes of approval by the body of the minutes or semi-annual review of the minutes as mandated by Section 2.06.  Member Petrella seconded the motion.  Chairman Purcell asked for a roll call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RECONVENE</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Vickery moved to adjourn the Special County Board Meeting until the next scheduled meeting.  Member Petrella seconded the motion. Chairman Purcell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15th day of December, 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 xml:space="preserve">Debbie Gillette, </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Special Co Board 11/29/12</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sz w:val="24"/>
      <w:szCs w:val="24"/>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01:00Z</dcterms:created>
  <dc:creator>RMickelson</dc:creator>
  <dc:description/>
  <dc:language>en-US</dc:language>
  <cp:lastModifiedBy>dgillette</cp:lastModifiedBy>
  <cp:lastPrinted>2008-11-17T17:40:00Z</cp:lastPrinted>
  <dcterms:modified xsi:type="dcterms:W3CDTF">2012-12-15T14:29:00Z</dcterms:modified>
  <cp:revision>5</cp:revision>
  <dc:subject/>
  <dc:title>PUBLIC HEARING AND</dc:title>
</cp:coreProperties>
</file>