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November 7,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Wednesday, November 7, 2012 at 6:00 p.m.  The Clerk called the roll.  Members present: Chairman John Purcell, Bob Davidson, Elizabeth Flowers, Jessie Hafenrichter, Dan Koukol, Nancy Martin, Suzanne Petrella, John Shaw,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oved to approve the submitted minutes from the Adjourned County Board Meeting of 10/2/12.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hairman Purcell stated that there is a need for Executive Session and would like to have it between Administration and Highway.  The referendum for the electric aggregation did not pass on the ballot so there is no need for the item on the agenda.  </w:t>
      </w:r>
    </w:p>
    <w:p>
      <w:pPr>
        <w:pStyle w:val="Normal"/>
        <w:rPr/>
      </w:pPr>
      <w:r>
        <w:rPr>
          <w:rFonts w:cs="Arial" w:ascii="Arial" w:hAnsi="Arial"/>
          <w:sz w:val="18"/>
          <w:szCs w:val="18"/>
          <w:u w:val="single"/>
        </w:rPr>
        <w:t xml:space="preserve">Member Davidson moved to approve the agenda.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ORRESPONDENCE AND COMMUNICATION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informed the Board of a Public Hearing for the water survey on November 15, 201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e Vickery, 4728 Chicago Rd, Minooka stated that a mailer was sent out about her in March and another was sent about John Purcell.  Ms. Vickery stated that it is full of lies and not sure who sent 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DTA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llow the Sheriff to sign the HIDTA Cleaning Agreement.  Member Wehrli seconded the motion. Chairman Purcell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governmental Agreement for the Village of Lisbon Funding Reque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Not ready for action at this tim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Flowers reviewed the 10/22/12 minutes in the packet.  Not action is needed on the action item listed on the agenda; it was taken care of at the Committee level and at Fina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ministration – HR &amp; Re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unicipal Lease Agreement for Transportation Vehic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Hafenrichter made a motion to approve the Municipal Lease Agreement for Transportation Vehicles. Member Koukol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ehicle Return Agreement for Transportation Vehic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Hafenrichter made a motion to approve the Vehicle Return Agreement for Transportation Vehicles. Member Wehrli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complete copy of IGAM 12-33 is on file in the Office of the County Cler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ade a motion to go into Executive Session for the appointment, employment, compensation, discipline, performance, or dismissal of specific employees of the public body, for collective negotiating matters between the public body and its employees or their representatives, or deliberations concerning salary schedules for one or more classes of employees, and for litigation, when an action against, affecting or on behalf of the particular public body has been filed and is pending before a court or administrative tribunal, or when the public body finds that an action is probable or imminent.  Member Davidson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Member Vickery made a motion to amend the motion to go into Executive Session for collective negotiating matters between the public body and its employees or their representatives, or deliberations concerning salary schedules for one or more classes of employees, and for litigation, when an action against, affecting or on behalf of the particular public body has been filed and is pending before a court or administrative tribunal, or when the public body finds that an action is probable or imminent.  Member Martin seconded the motion. Chairman Purcell asked for a roll call vote on the amended motion.  Members voting aye include Flowers, Hafenrichter, Martin, Petrella and Vickery.  Members voting nay include Davidson, Koukol, Purcell, Shaw and Wehrli.  </w:t>
      </w:r>
      <w:r>
        <w:rPr>
          <w:rFonts w:cs="Arial" w:ascii="Arial" w:hAnsi="Arial"/>
          <w:b/>
          <w:sz w:val="18"/>
          <w:szCs w:val="18"/>
          <w:u w:val="single"/>
        </w:rPr>
        <w:t>Motion failed 5-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rPr>
        <w:t>Members discussed whether or not to talk about specific salaries in open session as opposed to executive session.  Member Koukol stated that he was not contacted by the Finance Chairman to discuss raises nor was he called by any other board members to discuss raise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original motion.  Members voting aye include Davidson, Hafenrichter, Koukol, Purcell, Shaw and Wehrli.  Members voting nay include Flowers, Martin, Petrella and Vickery.  </w:t>
      </w:r>
      <w:r>
        <w:rPr>
          <w:rFonts w:cs="Arial" w:ascii="Arial" w:hAnsi="Arial"/>
          <w:b/>
          <w:sz w:val="18"/>
          <w:szCs w:val="18"/>
          <w:u w:val="single"/>
        </w:rPr>
        <w:t>Motion carried 6-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ttlement Agreement for County of Kendall v. First National Bank of LaGrange – 11 ED 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Davidson made a motion to approve the settlement agreement for the County of Kendall for the First National Bank of LaGrange 11 ED 15 in the amount of $365,000.00. Member Martin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State’s Attorney, Eric Weis stated that this would allow the settlement of the eminent domain case for the property known as the Kilker property for the Ridge Road expansion.  The amount of $365,000 would be paid on 11/16/12; the County would receive fee simple title to the parcel of approximately 5.78 acres necessary for the construction projec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Koukol reviewed the minutes in the packet from 10/26/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te’s Attorney, Eric Weis explained to the Board that there is an order from the Bankruptcy Court regarding the WB Holdings/Timbercreek judgment that the county has against them.  The Court issued an order that the county release the lien against the property.  The consensus was to not release the lien therefore no action was need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claims submitted in the amount of $1,006,050.44.  Member Martin seconded the motion. </w:t>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22"/>
        </w:rPr>
        <w:t>COMBINED CLAIMS</w:t>
      </w:r>
      <w:r>
        <w:rPr>
          <w:rFonts w:cs="Arial" w:ascii="Arial" w:hAnsi="Arial"/>
          <w:sz w:val="18"/>
          <w:szCs w:val="22"/>
        </w:rPr>
        <w:t xml:space="preserve">: </w:t>
      </w:r>
      <w:r>
        <w:rPr>
          <w:rFonts w:cs="Arial" w:ascii="Arial" w:hAnsi="Arial"/>
          <w:bCs/>
          <w:sz w:val="18"/>
          <w:szCs w:val="22"/>
        </w:rPr>
        <w:t>FCLT MGMT $21,330.58, ED SRV REG $711.48, SHRFF $26,218.71, CRRCTNS $1,056.51, EMA $3,175.47, CRCT CT CLK $430.60, JURY COMM $442.31, CRCT CT JDG $3,903.76, CRNR $399.00, CMB CRT SRV $10,802.29, ST ATTY $4,996.01, BRD OF RVW $408.05, EMPLY HLTH INS $352,218.76, OFF OF ADM SRV $2,687.79, CO BRD $1,217.70, TECH SRV $3,676.69, CONTINGEN $34,538.83, ECON DEV $93.96, CO HWY $170.06, TRNSPRT SALES TX $103,600.00, HLTH &amp; HMN SRV $100,891.42, TOT EXP $46,923.19, FRST PRSRV $4,635.53, FP BND PROC 2009 $1,907.45, KEN COM $171.34, ANML CNTRL EXP $889.05, CO RCDR DOC STRG $171.90, SHRFF PREV $2,891.70, DRG ABS EXP $68.41, HIDTA $8,350.30, COMM FND $423.85, CRT SEC FND $5,662.54, LAW LBRY $8,311.41, CRCT CT DOC STRG $985.00, CRT AUTOMA $27,879.00, CHLD SUP COL EXP $12,000.00, CRNR $160.00, PRBTN SRV $7,231.84, GIS $224.70, TRANS FND $174,341.11, SHRFF FTA $10,045.00, ANML CNTRL $250.00, VAC $8,902.05, SHRFF VEH FND $165.80, FP BND SERV 2007 $10,336.97, CRTHSE EXPNSN $152.32</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Fund Transf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Vickery made a motion to approve the fund transfer of $7,588.15 to the Special Construction Fund from the General Fund for the completion of the PSC Basement Build-Out.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Fiscal Year 2012-2013 Budg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Vickery explained that the budget contains a $975.00 raise for non union employees as well as raises for Anna Payton, Jim Smiley, Angela Zubko and Andy Nicoletti.  The FY 2012 budget was approved with a deficit of $1,235,607.00.  The estimated 2012 closing for the fiscal year is about $574,859 in the black.  The 2013 budget is at a deficit of $1,150,319.00 in the General Fu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ade a motion to approve the Fiscal Year 2012 Appropriation and Budget Ordinance. Member Martin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Several members discussed each employee that is slated to receive a raise and why they deserve raise.  </w:t>
      </w:r>
    </w:p>
    <w:p>
      <w:pPr>
        <w:pStyle w:val="Normal"/>
        <w:rPr>
          <w:rFonts w:ascii="Arial" w:hAnsi="Arial" w:cs="Arial"/>
          <w:sz w:val="18"/>
          <w:szCs w:val="18"/>
        </w:rPr>
      </w:pPr>
      <w:r>
        <w:rPr>
          <w:rFonts w:cs="Arial" w:ascii="Arial" w:hAnsi="Arial"/>
          <w:sz w:val="18"/>
          <w:szCs w:val="18"/>
        </w:rPr>
        <w:t>Chairman Purcell stated that he would like to wait on voting on the budget to see what happens in the negotiations.</w:t>
      </w:r>
    </w:p>
    <w:p>
      <w:pPr>
        <w:pStyle w:val="Normal"/>
        <w:rPr>
          <w:rFonts w:ascii="Arial" w:hAnsi="Arial" w:cs="Arial"/>
          <w:sz w:val="18"/>
          <w:szCs w:val="18"/>
          <w:u w:val="single"/>
        </w:rPr>
      </w:pPr>
      <w:r>
        <w:rPr>
          <w:rFonts w:cs="Arial" w:ascii="Arial" w:hAnsi="Arial"/>
          <w:sz w:val="18"/>
          <w:szCs w:val="18"/>
        </w:rPr>
        <w:t>Member Martin stated that a budget is not written in stone; it can be changed or fixe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sz w:val="18"/>
          <w:szCs w:val="18"/>
          <w:u w:val="single"/>
        </w:rPr>
        <w:t xml:space="preserve">Chairman Purcell asked for a roll call vote on the motion.  Members voting aye include Flowers, Hafenrichter, Martin, Petrella and Vickery.  Members voting nay include Davidson, Koukol, Purcell, Shaw, and Wehrli.  </w:t>
      </w:r>
      <w:r>
        <w:rPr>
          <w:rFonts w:cs="Arial" w:ascii="Arial" w:hAnsi="Arial"/>
          <w:b/>
          <w:sz w:val="18"/>
          <w:szCs w:val="18"/>
          <w:u w:val="single"/>
        </w:rPr>
        <w:t>Motion failed 5-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reviewed the minutes in the packet from the meeting held on 10/24/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Shaw reviewed the minutes in the packet from the meeting held on 10/29/12.</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stated that she felt that the Health and Environment Committee no longer needs to exist as it currently exists and that it should be an ad hoc.  Member Petrella also stated that UCCI is a great resour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iver Valley Workforce Inves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reported that the board is given clear mandates on the operation and financial policies with which they should operate.  Kane County was missing some money this is being looked at and they are working to straighten it 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Vickery stated that the county will lose her seat on the ICRMT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Koukol asked where to direct calls regarding leaf burning – Health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UNCEMENT</w:t>
      </w:r>
    </w:p>
    <w:p>
      <w:pPr>
        <w:pStyle w:val="Normal"/>
        <w:jc w:val="center"/>
        <w:rPr>
          <w:rFonts w:ascii="Arial" w:hAnsi="Arial" w:cs="Arial"/>
          <w:sz w:val="18"/>
          <w:szCs w:val="18"/>
        </w:rPr>
      </w:pPr>
      <w:r>
        <w:rPr>
          <w:rFonts w:cs="Arial" w:ascii="Arial" w:hAnsi="Arial"/>
          <w:sz w:val="18"/>
          <w:szCs w:val="18"/>
        </w:rPr>
        <w:t>Tom LeCuyer – Zoning Board of Appeals</w:t>
      </w:r>
    </w:p>
    <w:p>
      <w:pPr>
        <w:pStyle w:val="ListParagraph"/>
        <w:ind w:left="0" w:hanging="0"/>
        <w:jc w:val="center"/>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Members discussed having a special meeting on November 29, 2012.  The time needs to be determined at the next meeting.</w:t>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Martin moved to adjourn the County Board Meeting until the next scheduled meeting.  Member Shaw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30th day of November,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11/7/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7:00Z</dcterms:created>
  <dc:creator>RMickelson</dc:creator>
  <dc:description/>
  <cp:keywords/>
  <dc:language>en-US</dc:language>
  <cp:lastModifiedBy>Your User Name</cp:lastModifiedBy>
  <cp:lastPrinted>2008-11-17T17:40:00Z</cp:lastPrinted>
  <dcterms:modified xsi:type="dcterms:W3CDTF">2012-11-30T17:27:00Z</dcterms:modified>
  <cp:revision>29</cp:revision>
  <dc:subject/>
  <dc:title>PUBLIC HEARING AND</dc:title>
</cp:coreProperties>
</file>