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</w:t>
        <w:tab/>
        <w:t xml:space="preserve">November 29, 2022   </w:t>
        <w:tab/>
        <w:t>9:00 am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</w:t>
        <w:tab/>
        <w:t xml:space="preserve">November 30, 2022   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</w:t>
        <w:tab/>
        <w:t>December  1, 2022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>December  2, 2022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2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59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2-11-22T20:59:00Z</dcterms:modified>
  <cp:revision>2</cp:revision>
  <dc:subject/>
  <dc:title>FRIDAY</dc:title>
</cp:coreProperties>
</file>