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ndall County Board of Review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6, 2024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Board of Review meeting was called to order on January 16, 2024, at 1:00 pm.  Members present at the meeting were </w:t>
      </w:r>
      <w:bookmarkStart w:id="0" w:name="_Hlk129702405"/>
      <w:r>
        <w:rPr>
          <w:sz w:val="30"/>
          <w:szCs w:val="30"/>
        </w:rPr>
        <w:t>Pam Gegenheimer</w:t>
      </w:r>
      <w:bookmarkEnd w:id="0"/>
      <w:r>
        <w:rPr>
          <w:sz w:val="30"/>
          <w:szCs w:val="30"/>
        </w:rPr>
        <w:t xml:space="preserve">, </w:t>
      </w:r>
      <w:bookmarkStart w:id="1" w:name="_Hlk149123765"/>
      <w:bookmarkStart w:id="2" w:name="_Hlk146700374"/>
      <w:r>
        <w:rPr>
          <w:sz w:val="30"/>
          <w:szCs w:val="30"/>
        </w:rPr>
        <w:t>Gary Popp</w:t>
      </w:r>
      <w:bookmarkEnd w:id="1"/>
      <w:r>
        <w:rPr>
          <w:sz w:val="30"/>
          <w:szCs w:val="30"/>
        </w:rPr>
        <w:t xml:space="preserve">, David Zielke </w:t>
      </w:r>
      <w:bookmarkEnd w:id="2"/>
      <w:r>
        <w:rPr>
          <w:sz w:val="30"/>
          <w:szCs w:val="30"/>
        </w:rPr>
        <w:t xml:space="preserve">and Andy Nicoletti, Clerk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bookmarkStart w:id="3" w:name="_Hlk138774578"/>
      <w:bookmarkEnd w:id="3"/>
      <w:r>
        <w:rPr>
          <w:sz w:val="30"/>
          <w:szCs w:val="30"/>
        </w:rPr>
        <w:t xml:space="preserve">Motion to approve agenda </w:t>
      </w:r>
      <w:bookmarkStart w:id="4" w:name="_Hlk152158696"/>
      <w:bookmarkStart w:id="5" w:name="_Hlk147240340"/>
      <w:r>
        <w:rPr>
          <w:sz w:val="30"/>
          <w:szCs w:val="30"/>
        </w:rPr>
        <w:t xml:space="preserve">by </w:t>
      </w:r>
      <w:bookmarkStart w:id="6" w:name="_Hlk150763001"/>
      <w:bookmarkStart w:id="7" w:name="_Hlk149123939"/>
      <w:bookmarkStart w:id="8" w:name="_Hlk147241866"/>
      <w:bookmarkStart w:id="9" w:name="_Hlk127972779"/>
      <w:r>
        <w:rPr>
          <w:sz w:val="30"/>
          <w:szCs w:val="30"/>
        </w:rPr>
        <w:t>Gary Popp and seconded by</w:t>
      </w:r>
      <w:bookmarkEnd w:id="5"/>
      <w:bookmarkEnd w:id="7"/>
      <w:bookmarkEnd w:id="8"/>
      <w:r>
        <w:rPr>
          <w:sz w:val="30"/>
          <w:szCs w:val="30"/>
        </w:rPr>
        <w:t xml:space="preserve"> </w:t>
      </w:r>
      <w:bookmarkEnd w:id="6"/>
      <w:r>
        <w:rPr>
          <w:sz w:val="30"/>
          <w:szCs w:val="30"/>
        </w:rPr>
        <w:t>David Zielke</w:t>
      </w:r>
      <w:bookmarkEnd w:id="4"/>
      <w:r>
        <w:rPr>
          <w:sz w:val="30"/>
          <w:szCs w:val="30"/>
        </w:rPr>
        <w:t xml:space="preserve">, motion carried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0" w:name="_Hlk138774578"/>
      <w:bookmarkStart w:id="11" w:name="_Hlk138774578"/>
      <w:bookmarkEnd w:id="11"/>
      <w:bookmarkEnd w:id="9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 public comment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tion to approve minutes from December 19, 2023 by Gary Popp and seconded by David Zielke, motion carri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gned Requests for chan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old hearing for LICM-0001, LICM-0002 &amp; LICM-0003.  This was rescheduled from a prior dat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viewed other appeals that were tabled from prior date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Reviewed the postage report.  Mailed 110 pieces at a cost of $91.5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 applications for Total Exempt Stat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viewed budget report, have used 87.6% of the 2023 budge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Reviewed PTAB decisions that were received for Kurti, Petrella, Brummerstedt, Patel and Vandenbos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xt meeting scheduled are for January 24, 2024 at 1:00 p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otion to recess by Gary Popp and seconded by David Zielke, motion carri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Andy Nicoletti, Clerk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7:00Z</dcterms:created>
  <dc:creator>skraber</dc:creator>
  <dc:description/>
  <cp:keywords/>
  <dc:language>en-US</dc:language>
  <cp:lastModifiedBy>Lorraine Staie</cp:lastModifiedBy>
  <cp:lastPrinted>2023-11-29T13:58:00Z</cp:lastPrinted>
  <dcterms:modified xsi:type="dcterms:W3CDTF">2024-01-17T16:27:00Z</dcterms:modified>
  <cp:revision>2</cp:revision>
  <dc:subject/>
  <dc:title/>
</cp:coreProperties>
</file>