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9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numPr>
          <w:ilvl w:val="0"/>
          <w:numId w:val="2"/>
        </w:numPr>
        <w:rPr/>
      </w:pPr>
      <w:r>
        <w:rPr/>
        <w:t>Sign Certificates of Error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5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3-08T14:10:00Z</dcterms:modified>
  <cp:revision>3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