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ril 8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4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4-03T18:44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