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y 13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6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5-08T13:36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