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e 5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4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5-30T17:54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