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ugust 27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4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8-23T14:34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