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ptember 24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7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09-11T14:47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