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Kendall County Board of Review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February 25, 2020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ard of Review meeting was called to order on February 25, 2020 at 1:00 pm.  Members present at the meeting were Pam Gegenheimer, Gary Popp, David Zielke and Andy Nicoletti, Cle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approve the agenda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ublic com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approve the minutes from January 21, 2020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ed the postage meter report.  Mailed 405 pieces at a cost of $236.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applications for Total Exempt Sta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ussed Board of Review reductions over the past 3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ussed meeting schedule for March.  Meetings scheduled for March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March 31, 2020 both at 1:00p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otion to adjourn by Gary Popp and seconded by David Zielke, motion carried.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Andy Nicoletti, Clerk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9:00Z</dcterms:created>
  <dc:creator>skraber</dc:creator>
  <dc:description/>
  <cp:keywords/>
  <dc:language>en-US</dc:language>
  <cp:lastModifiedBy>Lorraine Staie</cp:lastModifiedBy>
  <cp:lastPrinted>2020-02-25T15:07:00Z</cp:lastPrinted>
  <dcterms:modified xsi:type="dcterms:W3CDTF">2020-02-25T21:09:00Z</dcterms:modified>
  <cp:revision>2</cp:revision>
  <dc:subject/>
  <dc:title/>
</cp:coreProperties>
</file>