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Kendall County Board of Review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January 17, 2020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oard of Review meeting was called to order on January 17, 2020 at 1:00 pm.  Members present at the meeting were Pam Gegenheimer, Gary Popp, David Zielke and Andy Nicoletti, Cle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tion to approve the agenda by Gary Popp and seconded by David Zielke, motion carrie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public comm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otion to approve the minutes from January 16, 2020 by Gary Popp and seconded by David Zielke, motion carrie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 Requests for Change to sig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viewed appeal complaints where the appellant requested not to app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ion to recess by Gary Popp and seconded by David Zielke, motion carri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>Next meeting scheduled for January 21, 2020 at 1:00 pm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Andy Nicoletti, Clerk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7:00Z</dcterms:created>
  <dc:creator>skraber</dc:creator>
  <dc:description/>
  <cp:keywords/>
  <dc:language>en-US</dc:language>
  <cp:lastModifiedBy>Lorraine Staie</cp:lastModifiedBy>
  <cp:lastPrinted>2020-01-17T10:00:00Z</cp:lastPrinted>
  <dcterms:modified xsi:type="dcterms:W3CDTF">2020-02-26T14:37:00Z</dcterms:modified>
  <cp:revision>2</cp:revision>
  <dc:subject/>
  <dc:title/>
</cp:coreProperties>
</file>